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2"/>
          <w:szCs w:val="22"/>
        </w:rPr>
        <w:t>山口県市町総合事務組合規約　新旧対照表</w:t>
      </w:r>
      <w:r>
        <w:rPr>
          <w:rFonts w:eastAsia="ＭＳ Ｐ明朝" w:cs="ＭＳ Ｐ明朝" w:ascii="ＭＳ Ｐ明朝" w:hAnsi="ＭＳ Ｐ明朝"/>
          <w:spacing w:val="16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16"/>
          <w:kern w:val="0"/>
          <w:sz w:val="22"/>
          <w:szCs w:val="22"/>
        </w:rPr>
        <w:t>案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7"/>
        <w:gridCol w:w="474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</w:t>
            </w:r>
          </w:p>
        </w:tc>
      </w:tr>
      <w:tr>
        <w:trPr>
          <w:trHeight w:val="1300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jc w:val="left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表第１　</w:t>
            </w:r>
          </w:p>
          <w:p>
            <w:pPr>
              <w:pStyle w:val="Normal"/>
              <w:widowControl/>
              <w:ind w:firstLine="44"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組合を組織する地方公共団体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第２条関係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924175" cy="1890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山口県内の全市町、周南地区福祉施設組合、玖珂地方老人福祉施設組合、周東環境衛生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、萩・長門清掃一部事務組合、宇部・山陽小野田消防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48.85pt;mso-wrap-distance-left:7.1pt;mso-wrap-distance-right:7.1pt;mso-wrap-distance-top:0pt;mso-wrap-distance-bottom:0pt;margin-top:0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山口県内の全市町、周南地区福祉施設組合、玖珂地方老人福祉施設組合、周東環境衛生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、萩・長門清掃一部事務組合、宇部・山陽小野田消防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hanging="239"/>
              <w:jc w:val="left"/>
              <w:rPr/>
            </w:pPr>
            <w:r>
              <w:rPr/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1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0"/>
              <w:gridCol w:w="2916"/>
            </w:tblGrid>
            <w:tr>
              <w:trPr>
                <w:trHeight w:val="611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１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２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３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４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５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６ 第３条第６号に規定する事務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下関市（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周防大島町、和木町、上関町、田布施町、平生町、阿武町、周南地区福祉施設組合、玖珂地方老人福祉施設組合、周東環境衛生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 xml:space="preserve"> 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　　　   　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７ 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８ 第３条第８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、萩市、下松市、光市、長門市、柳井市、美祢市、山陽小野田市、周防大島町、和木町、上関町、田布施町、平生町、阿武町、周南地区福祉施設組合、玖珂地方老人福祉施設組合、周東環境衛生組合、熊南総合事務組合、周南地区衛生施設組合、柳井地区広域消防組合、光地区消防組合、周南東部環境施設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柳井地域広域水道企業団</w:t>
                  </w:r>
                  <w:bookmarkStart w:id="0" w:name="_Hlk184309645"/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（別表第４に規定する事務に限る。）</w:t>
                  </w:r>
                  <w:bookmarkEnd w:id="0"/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山口県市町総合事務組合、山口県後期高齢者医療広域連合、萩・長門清掃一部事務組合、宇部・山陽小野田消防組合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９ 第３条第９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山口市、萩市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、下松市、光市、長門市、柳井市、美祢市、周南市、山陽小野田市、周防大島町、和木町、上関町、田布施町、平生町、阿武町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第３条第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号に規定する事務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山口県内の全市町、周南地区福祉施設組合、玖珂地方老人福祉施設組合、周東環境衛生組合</w:t>
                  </w: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 xml:space="preserve">　　　　　　　　　　　 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、熊南総合事務組合、周南地区衛生施設組合、柳井地区広域消防組合、光地区消防組合、岩国地区消防組合、周南東部環境施設組合、柳井地域広域水道企業団、山口県市町総合事務組合、萩・長門清掃一部事務組合、宇部・山陽小野田消防組合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３　第３条第６号に規定する事務の対象とする非常勤の職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３条関係</w:t>
            </w:r>
            <w:r>
              <w:rPr>
                <w:sz w:val="22"/>
                <w:szCs w:val="22"/>
              </w:rPr>
              <w:t>)</w:t>
            </w:r>
          </w:p>
          <w:tbl>
            <w:tblPr>
              <w:tblW w:w="4572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87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団　体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対象とする非常勤の職員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下関市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項に規定する会計年度任用職員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　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項に規定する会計年度任用職員</w:t>
                  </w:r>
                </w:p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　宇部市嘱託職員取扱要綱の規定により任用された嘱託職員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山口市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項に規定する会計年度任用職員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山陽小野田市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項に規定する会計年度任用職員</w:t>
                  </w:r>
                </w:p>
              </w:tc>
            </w:tr>
          </w:tbl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sz w:val="22"/>
                <w:szCs w:val="22"/>
                <w:u w:val="single"/>
              </w:rPr>
            </w:pPr>
            <w:bookmarkStart w:id="1" w:name="_Hlk184310253"/>
            <w:bookmarkEnd w:id="1"/>
            <w:r>
              <w:rPr>
                <w:sz w:val="22"/>
                <w:szCs w:val="22"/>
                <w:u w:val="single"/>
              </w:rPr>
              <w:t>別表第４　第３条第８号に規定する事務のうち対象とする事務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第３条関係</w:t>
            </w:r>
            <w:r>
              <w:rPr>
                <w:sz w:val="22"/>
                <w:szCs w:val="22"/>
                <w:u w:val="single"/>
              </w:rPr>
              <w:t>)</w:t>
            </w:r>
          </w:p>
          <w:tbl>
            <w:tblPr>
              <w:tblW w:w="457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9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団体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対象とする事務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柳井地域広域水道企業団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地方公務員法第３章第６節の２に規定する退職管理に関する事務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84310253"/>
            <w:bookmarkStart w:id="3" w:name="_Hlk184310253"/>
            <w:bookmarkEnd w:id="3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表第１　</w:t>
            </w:r>
          </w:p>
          <w:p>
            <w:pPr>
              <w:pStyle w:val="Normal"/>
              <w:widowControl/>
              <w:ind w:firstLine="44"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組合を組織する地方公共団体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第２条関係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239" w:hanging="23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0160</wp:posOffset>
                      </wp:positionV>
                      <wp:extent cx="2924175" cy="1890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5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山口県内の全市町、周南地区福祉施設組合、玖珂地方老人福祉施設組合、周東環境衛生組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、田布施・平生水道企業団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、萩・長門清掃一部事務組合、宇部・山陽小野田消防組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25pt;height:148.85pt;mso-wrap-distance-left:7.1pt;mso-wrap-distance-right:7.1pt;mso-wrap-distance-top:0pt;mso-wrap-distance-bottom:0pt;margin-top:0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山口県内の全市町、周南地区福祉施設組合、玖珂地方老人福祉施設組合、周東環境衛生組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、田布施・平生水道企業団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、萩・長門清掃一部事務組合、宇部・山陽小野田消防組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hanging="239"/>
              <w:jc w:val="left"/>
              <w:rPr/>
            </w:pPr>
            <w:r>
              <w:rPr/>
              <w:t>別表第２　組合の共同処理する事務と地方公共団体（第３条関係）</w:t>
            </w:r>
          </w:p>
          <w:tbl>
            <w:tblPr>
              <w:tblW w:w="4800" w:type="pct"/>
              <w:jc w:val="left"/>
              <w:tblInd w:w="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7"/>
              <w:gridCol w:w="2910"/>
            </w:tblGrid>
            <w:tr>
              <w:trPr>
                <w:trHeight w:val="611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共同処理する団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１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２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３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４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５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６ 第３条第６号に規定する事務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　　　　　　　　　　　宇部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山口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防府市、下松市、岩国市、光市、長門市、柳井市、美祢市、周南市、山陽小野田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別表第３に規定する非常勤の職員に限る。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周防大島町、和木町、上関町、田布施町、平生町、阿武町、周南地区福祉施設組合、玖珂地方老人福祉施設組合、周東環境衛生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、田布施・平生水道企業団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熊南総合事務組合、周南地区衛生施設組合、柳井地区広域消防組合、光地区消防組合、岩国地区消防組合、周南東部環境施設組合、柳井地域広域水道企業団、山口県市町総合事務組合、山口県後期高齢者医療広域連合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７ 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８ 第３条第８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、萩市、下松市、光市、長門市、柳井市、美祢市、山陽小野田市、周防大島町、和木町、上関町、田布施町、平生町、阿武町、周南地区福祉施設組合、玖珂地方老人福祉施設組合、周東環境衛生組合、熊南総合事務組合、周南地区衛生施設組合、柳井地区広域消防組合、光地区消防組合、周南東部環境施設組合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　 　　　　　　　　 　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spacing w:val="2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、山口県市町総合事務組合、山口県後期高齢者医療広域連合、萩・長門清掃一部事務組合、宇部・山陽小野田消防組合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９ 第３条第９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　　　　萩市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、下松市、光市、長門市、柳井市、美祢市、周南市、山陽小野田市、周防大島町、和木町、上関町、田布施町、平生町、阿武町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4" w:hanging="204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略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4" w:hanging="204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第３条第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11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号に規定する事務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山口県内の全市町、周南地区福祉施設組合、玖珂地方老人福祉施設組合、周東環境衛生組合</w:t>
                  </w:r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、田布施・平生水道企業団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、熊南総合事務組合、周南地区衛生施設組合、柳井地区広域消防組合、光地区消防組合、岩国地区消防組合、周南東部環境施設組合、柳井地域広域水道企業団、山口県市町総合事務組合、萩・長門清掃一部事務組合、宇部・山陽小野田消防組合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３　第３条第６号に規定する事務の対象とする非常勤の職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３条関係</w:t>
            </w:r>
            <w:r>
              <w:rPr>
                <w:sz w:val="22"/>
                <w:szCs w:val="22"/>
              </w:rPr>
              <w:t>)</w:t>
            </w:r>
          </w:p>
          <w:tbl>
            <w:tblPr>
              <w:tblW w:w="4560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533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団　体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対象とする非常勤の職員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（新設）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宇部市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　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項に規定する会計年度任用職員</w:t>
                  </w:r>
                </w:p>
                <w:p>
                  <w:pPr>
                    <w:pStyle w:val="Normal"/>
                    <w:ind w:left="240" w:hanging="240"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　宇部市嘱託職員取扱要綱の規定により任用された嘱託職員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山口市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項に規定する会計年度任用職員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山陽小野田市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地方公務員法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条の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第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ＭＳ Ｐゴシック"/>
                      <w:color w:val="000000"/>
                      <w:kern w:val="0"/>
                      <w:sz w:val="22"/>
                      <w:szCs w:val="22"/>
                    </w:rPr>
                    <w:t>項に規定する会計年度任用職員</w:t>
                  </w:r>
                </w:p>
              </w:tc>
            </w:tr>
          </w:tbl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設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w w:val="29"/>
    </w:rPr>
  </w:style>
  <w:style w:type="character" w:styleId="WW8Num2z0">
    <w:name w:val="WW8Num2z0"/>
    <w:qFormat/>
    <w:rPr>
      <w:w w:val="87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88" w:hanging="28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25:00Z</dcterms:created>
  <dc:creator>群馬県市町村総合事務組合</dc:creator>
  <dc:description/>
  <cp:keywords/>
  <dc:language>en-US</dc:language>
  <cp:lastModifiedBy> </cp:lastModifiedBy>
  <cp:lastPrinted>2024-12-09T16:40:00Z</cp:lastPrinted>
  <dcterms:modified xsi:type="dcterms:W3CDTF">2024-12-23T05:04:00Z</dcterms:modified>
  <cp:revision>22</cp:revision>
  <dc:subject/>
  <dc:title>群馬県市町村総合事務組合規約の一部を改正する規約新旧対照表</dc:title>
</cp:coreProperties>
</file>