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6"/>
          <w:kern w:val="0"/>
          <w:sz w:val="22"/>
          <w:szCs w:val="22"/>
        </w:rPr>
        <w:t>山口県市町総合事務組合規約　新旧対照表</w:t>
      </w:r>
      <w:r>
        <w:rPr>
          <w:rFonts w:eastAsia="ＭＳ Ｐ明朝" w:cs="ＭＳ Ｐ明朝" w:ascii="ＭＳ Ｐ明朝" w:hAnsi="ＭＳ Ｐ明朝"/>
          <w:spacing w:val="16"/>
          <w:kern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pacing w:val="16"/>
          <w:kern w:val="0"/>
          <w:sz w:val="22"/>
          <w:szCs w:val="22"/>
        </w:rPr>
        <w:t>案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7"/>
        <w:gridCol w:w="474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旧</w:t>
            </w:r>
          </w:p>
        </w:tc>
      </w:tr>
      <w:tr>
        <w:trPr>
          <w:trHeight w:val="1300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表第１　</w:t>
            </w:r>
          </w:p>
          <w:p>
            <w:pPr>
              <w:pStyle w:val="Normal"/>
              <w:widowControl/>
              <w:ind w:firstLine="44"/>
              <w:jc w:val="left"/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>組合を組織する地方公共団体</w:t>
            </w: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>第</w:t>
            </w: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>2</w:t>
            </w: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>条関係</w:t>
            </w: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10160</wp:posOffset>
                      </wp:positionV>
                      <wp:extent cx="2924175" cy="1890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189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05"/>
                                  </w:tblGrid>
                                  <w:tr>
                                    <w:trPr>
                                      <w:trHeight w:val="2967" w:hRule="atLeast"/>
                                    </w:trPr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山口県内の全市町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shd w:fill="FFFFFF" w:val="clear"/>
                                          </w:rPr>
                                          <w:t>、周南地区福祉施設組合、玖珂地方老人福祉施設組合、周東環境衛生組合、田布施・平生水道企業団、熊南総合事務組合、周南地区衛生施設組合、柳井地区広域消防組合、光地区消防組合、岩国地区消防組合、周南東部環境施設組合、柳井地域広域水道企業団、山口県市町総合事務組合、山口県後期高齢者医療広域連合、萩・長門清掃一部事務組合、宇部・山陽小野田消防組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25pt;height:148.85pt;mso-wrap-distance-left:7.1pt;mso-wrap-distance-right:7.1pt;mso-wrap-distance-top:0pt;mso-wrap-distance-bottom:0pt;margin-top:0.8pt;mso-position-vertical-relative:text;margin-left: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山口県内の全市町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</w:rPr>
                                    <w:t>、周南地区福祉施設組合、玖珂地方老人福祉施設組合、周東環境衛生組合、田布施・平生水道企業団、熊南総合事務組合、周南地区衛生施設組合、柳井地区広域消防組合、光地区消防組合、岩国地区消防組合、周南東部環境施設組合、柳井地域広域水道企業団、山口県市町総合事務組合、山口県後期高齢者医療広域連合、萩・長門清掃一部事務組合、宇部・山陽小野田消防組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39" w:hanging="23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表第２　組合の共同処理する事務と地方公共団体（第３条関係）</w:t>
            </w:r>
          </w:p>
          <w:tbl>
            <w:tblPr>
              <w:tblW w:w="4800" w:type="pct"/>
              <w:jc w:val="left"/>
              <w:tblInd w:w="1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60"/>
              <w:gridCol w:w="2916"/>
            </w:tblGrid>
            <w:tr>
              <w:trPr>
                <w:trHeight w:val="611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共同処理する事務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共同処理する団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１ 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48" w:hanging="448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1954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２ 第３条第２号に規定する事務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宇部市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(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交通局に限る。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)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、周防大島町、和木町、上関町、田布施町、平生町、阿武町</w:t>
                  </w:r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、玖珂地方老人福祉施設組合、周東環境衛生組合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、熊南総合事務組合、山口県市町総合事務組合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３ 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４ 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５ 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６ 第３条第６号に規定する事務</w:t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宇部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別表第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に規定する非常勤の職員に限る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、山口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別表第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に規定する非常勤の職員に限る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、防府市、下松市、岩国市、光市、長門市、柳井市、美祢市、周南市、山陽小野田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別表第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に規定する非常勤の職員に限る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、周防大島町、和木町、上関町、田布施町、平生町、阿武町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、周南地区福祉施設組合、玖珂地方老人福祉施設組合、周東環境衛生組合、田布施・平生水道企業団、熊南総合事務組合、周南地区衛生施設組合、柳井地区広域消防組合、光地区消防組合、岩国地区消防組合、周南東部環境施設組合、柳井地域広域水道企業団、山口県市町総合事務組合、山口県後期高齢者医療広域連合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７ 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８ 第３条第８号に規定する事務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宇部市、萩市、下松市、光市、長門市、柳井市、美祢市、山陽小野田市、周防大島町、和木町、上関町、田布施町、平生町、阿武町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、周南地区福祉施設組合、玖珂地方老人福祉施設組合、周東環境衛生組合、熊南総合事務組合、周南地区衛生施設組合、柳井地区広域消防組合、光地区消防組合、周南東部環境施設組合、山口県市町総合事務組合、山口県後期高齢者医療広域連合、萩・長門清掃一部事務組合、宇部・山陽小野田消防組合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９ 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10 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11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第３条第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11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号に規定する事務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山口県内の全市町、周南地区福祉施設組合、玖珂地方老人福祉施設組合、周東環境衛生組合、田布施・平生水道企業団、熊南総合事務組合、周南地区衛生施設組合、柳井地区広域消防組合、光地区消防組合、岩国地区消防組合、周南東部環境施設組合、柳井地域広域水道企業団、山口県市町総合事務組合、萩・長門清掃一部事務組合、宇部・山陽小野田消防組合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表第１　</w:t>
            </w:r>
          </w:p>
          <w:p>
            <w:pPr>
              <w:pStyle w:val="Normal"/>
              <w:widowControl/>
              <w:ind w:firstLine="44"/>
              <w:jc w:val="left"/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>組合を組織する地方公共団体</w:t>
            </w: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>第</w:t>
            </w: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>2</w:t>
            </w: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>条関係</w:t>
            </w: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left="239" w:hanging="23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10160</wp:posOffset>
                      </wp:positionV>
                      <wp:extent cx="2924175" cy="18903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189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05"/>
                                  </w:tblGrid>
                                  <w:tr>
                                    <w:trPr>
                                      <w:trHeight w:val="2967" w:hRule="atLeast"/>
                                    </w:trPr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ＭＳ 明朝;MS Mincho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山口県内の全市町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shd w:fill="FFFFFF" w:val="clear"/>
                                          </w:rPr>
                                          <w:t>、柳井地区広域消防組合、周東環境衛生組合、玖珂地方老人福祉施設組合、田布施・平生水道企業団、熊南総合事務組合、周南東部環境施設組合、周南地区衛生施設組合、周南地区福祉施設組合、光地区消防組合、柳井地域広域水道企業団、岩国地区消防組合、宇部・山陽小野田消防組合、山口県後期高齢者医療広域連合、山口県市町総合事務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ＭＳ 明朝;MS Mincho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25pt;height:148.85pt;mso-wrap-distance-left:7.1pt;mso-wrap-distance-right:7.1pt;mso-wrap-distance-top:0pt;mso-wrap-distance-bottom:0pt;margin-top:0.8pt;mso-position-vertical-relative:text;margin-left: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山口県内の全市町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</w:rPr>
                                    <w:t>、柳井地区広域消防組合、周東環境衛生組合、玖珂地方老人福祉施設組合、田布施・平生水道企業団、熊南総合事務組合、周南東部環境施設組合、周南地区衛生施設組合、周南地区福祉施設組合、光地区消防組合、柳井地域広域水道企業団、岩国地区消防組合、宇部・山陽小野田消防組合、山口県後期高齢者医療広域連合、山口県市町総合事務組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39" w:hanging="23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表第２　組合の共同処理する事務と地方公共団体（第３条関係）</w:t>
            </w:r>
          </w:p>
          <w:tbl>
            <w:tblPr>
              <w:tblW w:w="4800" w:type="pct"/>
              <w:jc w:val="left"/>
              <w:tblInd w:w="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57"/>
              <w:gridCol w:w="2910"/>
            </w:tblGrid>
            <w:tr>
              <w:trPr>
                <w:trHeight w:val="611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共同処理する事務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共同処理する団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１ 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48" w:hanging="448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２ 第３条第２号に規定する事務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宇部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交通局に限る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、周防大島町、和木町、上関町、田布施町、平生町、阿武町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、周東環境衛生組合、玖珂地方老人福祉施設組合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、熊南総合事務組合、山口県市町総合事務組合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３ 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４ 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５ 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jc w:val="lef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６ 第３条第６号に規定する事務</w:t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宇部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別表第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に規定する非常勤の職員に限る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、山口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別表第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に規定する非常勤の職員に限る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、防府市、下松市、岩国市、光市、長門市、柳井市、美祢市、周南市、山陽小野田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別表第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に規定する非常勤の職員に限る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、周防大島町、和木町、上関町、田布施町、平生町、阿武町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、柳井地区広域消防組合、周東環境衛生組合、玖珂地方老人福祉施設組合、田布施・平生水道企業団、熊南総合事務組合、周南東部環境施設組合、周南地区衛生施設組合、周南地区福祉施設組合、光地区消防組合、柳井地域広域水道企業団、岩国地区消防組合、山口県後期高齢者医療広域連合、山口県市町総合事務組合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７ 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８ 第３条第８号に規定する事務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宇部市、萩市、下松市、光市、長門市、柳井市、美祢市、山陽小野田市、周防大島町、和木町、上関町、田布施町、平生町、阿武町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、柳井地区広域消防組合、周東環境衛生組合、玖珂地方老人福祉施設組合、熊南総合事務組合、周南東部環境施設組合、周南地区衛生施設組合、周南地区福祉施設組合、光地区消防組合、宇部・山陽小野田消防組合、山口県後期高齢者医療広域連合、山口県市町総合事務組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spacing w:val="20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spacing w:val="20"/>
                      <w:kern w:val="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９ 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10 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11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第３条第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11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号に規定する事務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下関市、宇部市、山口市、萩市、防府市、下松市、岩国市、光市、長門市、柳井市、美祢市、周南市、山陽小野田市、周防大島町、和木町、上関町、田布施町、平生町、阿武町、柳井地区広域消防組合、周東環境衛生組合、玖珂地方老人福祉施設組合、田布施・平生水道企業団、熊南総合事務組合、周南東部環境施設組合、周南地区衛生施設組合、周南地区福祉施設組合、光地区消防組合、柳井地域広域水道企業団、岩国地区消防組合、宇部・山陽小野田消防組合、山口県市町総合事務組合</w:t>
                  </w:r>
                </w:p>
              </w:tc>
            </w:tr>
          </w:tbl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AndChars" w:linePitch="3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w w:val="29"/>
    </w:rPr>
  </w:style>
  <w:style w:type="character" w:styleId="WW8Num2z0">
    <w:name w:val="WW8Num2z0"/>
    <w:qFormat/>
    <w:rPr>
      <w:w w:val="87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4" w:hanging="144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88" w:hanging="288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25:00Z</dcterms:created>
  <dc:creator>群馬県市町村総合事務組合</dc:creator>
  <dc:description/>
  <cp:keywords/>
  <dc:language>en-US</dc:language>
  <cp:lastModifiedBy> </cp:lastModifiedBy>
  <cp:lastPrinted>2023-12-07T13:49:00Z</cp:lastPrinted>
  <dcterms:modified xsi:type="dcterms:W3CDTF">2023-12-07T05:27:00Z</dcterms:modified>
  <cp:revision>15</cp:revision>
  <dc:subject/>
  <dc:title>群馬県市町村総合事務組合規約の一部を改正する規約新旧対照表</dc:title>
</cp:coreProperties>
</file>