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Ｐ明朝" w:hAnsi="ＭＳ Ｐ明朝" w:eastAsia="ＭＳ Ｐ明朝" w:cs="ＭＳ Ｐ明朝"/>
          <w:color w:val="FFFFFF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FFFFFF"/>
          <w:spacing w:val="27"/>
          <w:kern w:val="0"/>
          <w:sz w:val="21"/>
          <w:szCs w:val="21"/>
        </w:rPr>
        <w:t>山口県市町総合事務組合規約　新旧対照表</w:t>
      </w:r>
      <w:r>
        <w:rPr>
          <w:rFonts w:eastAsia="ＭＳ Ｐ明朝" w:cs="ＭＳ Ｐ明朝" w:ascii="ＭＳ Ｐ明朝" w:hAnsi="ＭＳ Ｐ明朝"/>
          <w:color w:val="FFFFFF"/>
          <w:spacing w:val="20"/>
          <w:kern w:val="0"/>
          <w:sz w:val="21"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7"/>
        <w:gridCol w:w="474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旧</w:t>
            </w:r>
          </w:p>
        </w:tc>
      </w:tr>
      <w:tr>
        <w:trPr>
          <w:trHeight w:val="1389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表第１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1"/>
                <w:szCs w:val="21"/>
              </w:rPr>
              <w:t>組合を組織する地方公共団体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第２条関係）</w:t>
            </w:r>
          </w:p>
          <w:p>
            <w:pPr>
              <w:pStyle w:val="Normal"/>
              <w:ind w:left="202" w:hanging="130"/>
              <w:jc w:val="left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227" w:hanging="227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10160</wp:posOffset>
                      </wp:positionV>
                      <wp:extent cx="2875280" cy="162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528"/>
                                  </w:tblGrid>
                                  <w:tr>
                                    <w:trPr>
                                      <w:trHeight w:val="2542" w:hRule="atLeast"/>
                                    </w:trPr>
                                    <w:tc>
                                      <w:tcPr>
                                        <w:tcW w:w="4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4" w:hanging="0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Cm30"/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山口県内の全市町、柳井地区広域消防組合、周東環境衛生組合、玖珂地方老人福祉施設組合、田布施・平生水道企業団、熊南総合事務組合、周南東部環境施設組合、周南地区衛生施設組合、周南地区福祉施設組合、光地区消防組合、柳井地域広域水道企業団、岩国地区消防組合、宇部・山陽小野田消防組合、山口県後期高齢者医療広域連合、山口県市町総合事務組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4pt;height:127.6pt;mso-wrap-distance-left:7.1pt;mso-wrap-distance-right:7.1pt;mso-wrap-distance-top:0pt;mso-wrap-distance-bottom:0pt;margin-top:0.8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m30"/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山口県内の全市町、柳井地区広域消防組合、周東環境衛生組合、玖珂地方老人福祉施設組合、田布施・平生水道企業団、熊南総合事務組合、周南東部環境施設組合、周南地区衛生施設組合、周南地区福祉施設組合、光地区消防組合、柳井地域広域水道企業団、岩国地区消防組合、宇部・山陽小野田消防組合、山口県後期高齢者医療広域連合、山口県市町総合事務組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7" w:hanging="227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別表第２　組合の共同処理する事務と地方公共団 </w:t>
            </w:r>
          </w:p>
          <w:p>
            <w:pPr>
              <w:pStyle w:val="Normal"/>
              <w:ind w:left="177" w:hanging="33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第３条関係）</w:t>
            </w:r>
          </w:p>
          <w:tbl>
            <w:tblPr>
              <w:tblW w:w="4800" w:type="pct"/>
              <w:jc w:val="left"/>
              <w:tblInd w:w="1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60"/>
              <w:gridCol w:w="2916"/>
            </w:tblGrid>
            <w:tr>
              <w:trPr>
                <w:trHeight w:val="611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共同処理する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共同処理する団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１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8" w:hanging="448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２　第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３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条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第２号に規定する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宇部市（交通局に限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る｡</w:t>
                  </w: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、周防大島町、和木町、上関町、田布施町、平生町、阿武町、周東環境衛生組合、玖珂地方老人福祉施設組合、熊南総合事務組合、山口県市町総合事務組合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３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４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明朝" w:hAnsi="ＭＳ Ｐ明朝" w:eastAsia="ＭＳ Ｐ明朝" w:cs="ＭＳ Ｐ明朝"/>
                      <w:kern w:val="0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５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ascii="ＭＳ Ｐ明朝" w:hAnsi="ＭＳ Ｐ明朝" w:eastAsia="ＭＳ Ｐ明朝" w:cs="ＭＳ Ｐ明朝"/>
                      <w:kern w:val="0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６　第３条第６号に規定する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宇部市（別表第３に規定する非常勤の職員に限る｡</w:t>
                  </w: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、 山口市（別表第３に規定する非常勤の職員に限る｡</w:t>
                  </w: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、防府市、下松市、岩国市、光市、長門市、柳井市、美祢市、周南市、山陽小野田市（別表第３に規定する非常勤の職員に限る｡</w:t>
                  </w: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、周防大島町、和木町、上関町、田布施町、平生町、阿武町、柳井地区広域消防組合、周東環境衛生組合、玖珂地方老人福祉施設組合、田布施・平生水道企業団、熊南総合事務組合、周南東部環境施設組合、周南地区衛生施設組合、周南地区福祉施設組合、光地区消防組合、柳井地域広域水道企業団、岩国地区消防組合、山口県後期高齢者医療広域連合、山口県市町総合事務組合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７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８　第３条第８号に規定する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  <w:u w:val="single"/>
                    </w:rPr>
                    <w:t>宇部市、萩市、下松市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、光市、長門市、柳井市、美祢市、山陽小野田市、周防大島町、和木町、上関町、田布施町、平生町、阿武町、柳井地区広域消防組合、周東環境衛生組合、玖珂地方老人福祉施設組合、熊南総合事務組合、周南東部環境施設組合、周南地区衛生施設組合、周南地区福祉施設組合、光地区消防組合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  <w:u w:val="single"/>
                    </w:rPr>
                    <w:t>、宇部・山陽小野田消防組合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、山口県後期高齢者医療広域連合、山口県市町総合事務組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９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10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　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11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　第３条第</w:t>
                  </w: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11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号に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規定する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下関市、宇部市、山口市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  <w:u w:val="single"/>
                    </w:rPr>
                    <w:t>、萩市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、防府市、下松市、岩国市、光市、長門市、柳井市、美祢市、周南市、山陽小野田市、周防大島町、和木町、上関町、田布施町、平生町、阿武町、柳井地区広域消防組合、周東環境衛生組合、玖珂地方老人福祉施設組合、田布施・平生水道企業団、熊南総合事務組合、周南東部環境施設組合、周南地区衛生施設組合、周南地区福祉施設組合、光地区消防組合、柳井地域広域水道企業団、岩国地区消防組合、宇部・山陽小野田消防組合、山口県市町総合事務組合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表第１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1"/>
                <w:szCs w:val="21"/>
              </w:rPr>
              <w:t>組合を組織する地方公共団体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第２条関係）</w:t>
            </w:r>
          </w:p>
          <w:p>
            <w:pPr>
              <w:pStyle w:val="Normal"/>
              <w:ind w:left="202" w:hanging="130"/>
              <w:jc w:val="left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227" w:hanging="227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10160</wp:posOffset>
                      </wp:positionV>
                      <wp:extent cx="2924175" cy="162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05"/>
                                  </w:tblGrid>
                                  <w:tr>
                                    <w:trPr>
                                      <w:trHeight w:val="2542" w:hRule="atLeast"/>
                                    </w:trPr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8" w:hanging="14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Cm30"/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山口県内の全市町、柳井地区広域消防組合、周東環境衛生組合、玖珂地方老人福祉施設組合、田布施・平生水道企業団、熊南総合事務組合</w:t>
                                        </w:r>
                                        <w:r>
                                          <w:rPr>
                                            <w:rStyle w:val="Cm30"/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、周陽環境整備組合</w:t>
                                        </w:r>
                                        <w:r>
                                          <w:rPr>
                                            <w:rStyle w:val="Cm30"/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、周南東部環境施設組合、周南地区衛生施設組合、周南地区福祉施設組合、光地区消防組合、柳井地域広域水道企業団、岩国地区消防組合、宇部・山陽小野田消防組合、山口県後期高齢者医療広域連合、山口県市町総合事務組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127.6pt;mso-wrap-distance-left:7.1pt;mso-wrap-distance-right:7.1pt;mso-wrap-distance-top:0pt;mso-wrap-distance-bottom:0pt;margin-top:0.8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hanging="14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m30"/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山口県内の全市町、柳井地区広域消防組合、周東環境衛生組合、玖珂地方老人福祉施設組合、田布施・平生水道企業団、熊南総合事務組合</w:t>
                                  </w:r>
                                  <w:r>
                                    <w:rPr>
                                      <w:rStyle w:val="Cm30"/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、周陽環境整備組合</w:t>
                                  </w:r>
                                  <w:r>
                                    <w:rPr>
                                      <w:rStyle w:val="Cm30"/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、周南東部環境施設組合、周南地区衛生施設組合、周南地区福祉施設組合、光地区消防組合、柳井地域広域水道企業団、岩国地区消防組合、宇部・山陽小野田消防組合、山口県後期高齢者医療広域連合、山口県市町総合事務組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7" w:hanging="227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表第２　組合の共同処理する事務と地方公共団</w:t>
            </w:r>
          </w:p>
          <w:p>
            <w:pPr>
              <w:pStyle w:val="Normal"/>
              <w:ind w:left="177" w:hanging="33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第３条関係）</w:t>
            </w:r>
          </w:p>
          <w:tbl>
            <w:tblPr>
              <w:tblW w:w="4510" w:type="dxa"/>
              <w:jc w:val="left"/>
              <w:tblInd w:w="1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5"/>
              <w:gridCol w:w="3005"/>
            </w:tblGrid>
            <w:tr>
              <w:trPr>
                <w:trHeight w:val="612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共同処理する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事務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共同処理する団体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１　略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8" w:hanging="448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237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２　第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３条第２号に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規定する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事務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宇部市（交通局に限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る｡</w:t>
                  </w: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、周防大島町、和木町、上関町、田布施町、平生町、阿武町、周東環境衛生組合、玖珂地方老人福祉施設組合、熊南総合事務組合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  <w:u w:val="single"/>
                    </w:rPr>
                    <w:t>、周陽環境整備組合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、山口県市町総合事務組合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３　略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４　略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明朝" w:hAnsi="ＭＳ Ｐ明朝" w:eastAsia="ＭＳ Ｐ明朝" w:cs="ＭＳ Ｐ明朝"/>
                      <w:kern w:val="0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５　略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ascii="ＭＳ Ｐ明朝" w:hAnsi="ＭＳ Ｐ明朝" w:eastAsia="ＭＳ Ｐ明朝" w:cs="ＭＳ Ｐ明朝"/>
                      <w:kern w:val="0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６　第３条第６号に規定する事務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宇部市（別表第３に規定する非常勤の職員に限る｡</w:t>
                  </w: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山口市（別表第３に規定する非常勤の職員に限る｡</w:t>
                  </w: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、防府市、下松市、岩国市、光市、長門市、柳井市、美祢市、周南市、山陽小野田市（別表第３に規定する非常勤の職員に限る｡</w:t>
                  </w: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、周防大島町、和木町、上関町、田布施町、平生町、阿武町、柳井地区広域消防組合、周東環境衛生組合、玖珂地方老人福祉施設組合、田布施・平生水道企業団、熊南総合事務組合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  <w:u w:val="single"/>
                    </w:rPr>
                    <w:t>、周陽環境整備組合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、周南東部環境施設組合、周南地区衛生施設組合、周南地区福祉施設組合、光地区消防組合、柳井地域広域水道企業団、岩国地区消防組合、山口県後期高齢者医療広域連合、山口県市町総合事務組合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７　略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８　第３条第８号に規定する事務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  <w:u w:val="single"/>
                    </w:rPr>
                    <w:t>下松市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、光市、長門市、柳井市、美祢市、山陽小野田市、周防大島町、和木町、上関町、田布施町、平生町、阿武町、柳井地区広域消防組合、周東環境衛生組合、玖珂地方老人福祉施設組合、熊南総合事務組合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  <w:u w:val="single"/>
                    </w:rPr>
                    <w:t>、周陽環境整備組合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1"/>
                      <w:szCs w:val="21"/>
                    </w:rPr>
                    <w:t>、周南東部環境施設組合、周南地区衛生施設組合、周南地区福祉施設組合、光地区消防組合、山口県後期高齢者医療広域連合、山口県市町総合事務組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９　略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10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　略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4" w:hanging="194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11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　第３条第</w:t>
                  </w: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11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号に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規定する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事務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下関市、宇部市、山口市、防府市、下松市、岩国市、光市、長門市、柳井市、美祢市、周南市、山陽小野田市、周防大島町、和木町、上関町、田布施町、平生町、阿武町、柳井地区広域消防組合、周東環境衛生組合、玖珂地方老人福祉施設組合、田布施・平生水道企業団、熊南総合事務組合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  <w:u w:val="single"/>
                    </w:rPr>
                    <w:t>、周陽環境整備組合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、周南東部環境施設組合、周南地区衛生施設組合、周南地区福祉施設組合、光地区消防組合、柳井地域広域水道企業団、岩国地区消防組合、宇部・山陽小野田消防組合、山口県市町総合事務組合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w w:val="29"/>
    </w:rPr>
  </w:style>
  <w:style w:type="character" w:styleId="WW8Num2z0">
    <w:name w:val="WW8Num2z0"/>
    <w:qFormat/>
    <w:rPr>
      <w:w w:val="87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" w:hanging="144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88" w:hanging="28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37:00Z</dcterms:created>
  <dc:creator>群馬県市町村総合事務組合</dc:creator>
  <dc:description/>
  <cp:keywords/>
  <dc:language>en-US</dc:language>
  <cp:lastModifiedBy> </cp:lastModifiedBy>
  <cp:lastPrinted>2022-12-22T09:37:00Z</cp:lastPrinted>
  <dcterms:modified xsi:type="dcterms:W3CDTF">2022-12-26T02:31:00Z</dcterms:modified>
  <cp:revision>3</cp:revision>
  <dc:subject/>
  <dc:title>群馬県市町村総合事務組合規約の一部を改正する規約新旧対照表</dc:title>
</cp:coreProperties>
</file>