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color w:val="FFFFFF"/>
          <w:sz w:val="21"/>
          <w:szCs w:val="21"/>
        </w:rPr>
      </w:pPr>
      <w:r>
        <w:rPr>
          <w:rFonts w:cs="ＭＳ 明朝;MS Mincho"/>
          <w:color w:val="FFFFFF"/>
          <w:spacing w:val="17"/>
          <w:kern w:val="0"/>
          <w:sz w:val="21"/>
          <w:szCs w:val="21"/>
        </w:rPr>
        <w:t>山口県市町総合事務組合規約　新旧対照表</w:t>
      </w:r>
      <w:r>
        <w:rPr>
          <w:rFonts w:cs="ＭＳ 明朝;MS Mincho"/>
          <w:color w:val="FFFFFF"/>
          <w:spacing w:val="17"/>
          <w:kern w:val="0"/>
          <w:sz w:val="21"/>
          <w:szCs w:val="21"/>
        </w:rPr>
        <w:t>(</w:t>
      </w:r>
      <w:r>
        <w:rPr>
          <w:rFonts w:cs="ＭＳ 明朝;MS Mincho"/>
          <w:color w:val="FFFFFF"/>
          <w:spacing w:val="17"/>
          <w:kern w:val="0"/>
          <w:sz w:val="21"/>
          <w:szCs w:val="21"/>
        </w:rPr>
        <w:t>案</w:t>
      </w:r>
      <w:r>
        <w:rPr>
          <w:rFonts w:cs="ＭＳ 明朝;MS Mincho"/>
          <w:color w:val="FFFFFF"/>
          <w:spacing w:val="-7"/>
          <w:kern w:val="0"/>
          <w:sz w:val="21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7"/>
        <w:gridCol w:w="474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</w:tr>
      <w:tr>
        <w:trPr>
          <w:trHeight w:val="1388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7" w:hanging="227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別表第１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組合を組織する地方公共団体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条関係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)</w:t>
            </w:r>
          </w:p>
          <w:tbl>
            <w:tblPr>
              <w:tblW w:w="45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9"/>
            </w:tblGrid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山口県内の全市町、柳井地区広域消防組合、周東環境衛生組合、玖珂地方老人福祉施設組合、田布施・平生水道企業団、熊南総合事務組合、周陽環境整備組合、周南東部環境施設組合、周南地区衛生施設組合、周南地区福祉施設組合、光地区消防組合、柳井地域広域水道企業団、岩国地区消防組合、宇部・山陽小野田消防組合、山口県後期高齢者医療広域連合、山口県市町総合事務組合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227" w:hanging="227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27" w:hanging="227"/>
              <w:jc w:val="lef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別表第２　組合の共同処理する事務と</w:t>
            </w:r>
            <w:r>
              <w:rPr/>
              <w:t>地方公共団体（第３条関係）</w:t>
            </w:r>
          </w:p>
          <w:tbl>
            <w:tblPr>
              <w:tblW w:w="4800" w:type="pct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29"/>
              <w:gridCol w:w="3147"/>
            </w:tblGrid>
            <w:tr>
              <w:trPr>
                <w:trHeight w:val="611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共同処理する事務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１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8" w:hanging="448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２　第３条第２号に規定する事務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宇部市（交通局に限る。）、周防大島町、和木町、上関町、田布施町、平生町、阿武町、周東環境衛生組合、玖珂地方老人福祉施設組合、熊南総合事務組合、周陽環境整備組合、山口県市町総合事務組合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３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４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５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６　第３条第６号に規定する事務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jc w:val="left"/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宇部市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に規定する非常勤の職員に限る｡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、山口市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に規定する非常勤の職員に限る｡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、防府市、下松市、岩国市、光市、長門市、柳井市、美祢市、周南市、山陽小野田市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、周防大島町、和木町、上関町、田布施町、平生町、阿武町、柳井地区広域消防組合、周東環境衛生組合、玖珂地方老人福祉施設組合、田布施・平生水道企業団、熊南総合事務組合、周陽環境整備組合、周南東部環境施設組合、周南地区衛生施設組合、周南地区福祉施設組合、光地区消防組合、柳井地域広域水道企業団、岩国地区消防組合、山口県後期高齢者医療広域連合、山口県市町総合事務組合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７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4161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８　第３条第８号に規定する事務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下松市、光市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長門市、柳井市、美祢市、山陽小野田市、周防大島町、和木町、上関町、田布施町、平生町、阿武町、柳井地区広域消防組合、周東環境衛生組合、玖珂地方老人福祉施設組合、熊南総合事務組合、周陽環境整備組合、周南東部環境施設組合、周南地区衛生施設組合、周南地区福祉施設組合、光地区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消防組合、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山口県後期高齢者医療広域連合、山口県市町総合事務組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９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　略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1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　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第３条第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1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号に規定する事務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下関市、宇部市、山口市、防府市、下松市、岩国市、光市、長門市、柳井市、美祢市、周南市、山陽小野田市、周防大島町、和木町、上関町、田布施町、平生町、阿武町、柳井地区広域消防組合、周東環境衛生組合、玖珂地方老人福祉施設組合、田布施・平生水道企業団、熊南総合事務組合、周陽環境整備組合、周南東部環境施設組合、周南地区衛生施設組合、周南地区福祉施設組合、光地区消防組合、柳井地域広域水道企業団、岩国地区消防組合、宇部・山陽小野田消防組合、山口県市町総合事務組合</w:t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94" w:hanging="194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7" w:hanging="227"/>
              <w:jc w:val="lef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別表第１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組合を組織する地方公共団体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(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条関係</w:t>
            </w:r>
            <w:r>
              <w:rPr>
                <w:rStyle w:val="Tabletitle"/>
                <w:rFonts w:cs="ＭＳ 明朝;MS Mincho"/>
                <w:color w:val="000000"/>
                <w:sz w:val="21"/>
                <w:szCs w:val="21"/>
              </w:rPr>
              <w:t>)</w:t>
            </w:r>
          </w:p>
          <w:tbl>
            <w:tblPr>
              <w:tblW w:w="454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山口県内の全市町、柳井地区広域消防組合、周東環境衛生組合、玖珂地方老人福祉施設組合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  <w:u w:val="single"/>
                    </w:rPr>
                    <w:t>、玖西環境衛生組合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、田布施・平生水道企業団、熊南総合事務組合、周陽環境整備組合、周南東部環境施設組合、周南地区衛生施設組合、周南地区福祉施設組合、光地区消防組合、柳井地域広域水道企業団、岩国地区消防組合、宇部・山陽小野田消防組合、山口県後期高齢者医療広域連合、山口県市町総合事務組合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227" w:hanging="227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27" w:hanging="227"/>
              <w:jc w:val="left"/>
              <w:rPr/>
            </w:pPr>
            <w:r>
              <w:rPr/>
              <w:t>別表第２　組合の共同処理する事務と地方公共団体（第３条関係）</w:t>
            </w:r>
          </w:p>
          <w:tbl>
            <w:tblPr>
              <w:tblW w:w="4800" w:type="pct"/>
              <w:jc w:val="left"/>
              <w:tblInd w:w="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28"/>
              <w:gridCol w:w="3139"/>
            </w:tblGrid>
            <w:tr>
              <w:trPr>
                <w:trHeight w:val="611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共同処理する事務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１　略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8" w:hanging="448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２　第３条第２号に規定する事務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30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宇部市（交通局に限る。）、周防大島町、和木町、上関町、田布施町、平生町、阿武町、周東環境衛生組合、玖珂地方老人福祉施設組合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  <w:u w:val="single"/>
                    </w:rPr>
                    <w:t>、玖西環境衛生組合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、熊南総合事務組合、周陽環境整備組合、山口県市町総合事務組合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３　略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４　略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５　略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６　第３条第６号に規定する事務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left"/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宇部市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に規定する非常勤の職員に限る｡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、山口市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に規定する非常勤の職員に限る｡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、防府市、下松市、岩国市、光市、長門市、柳井市、美祢市、周南市、山陽小野田市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instrText xml:space="preserve"> HYPERLINK "http://www.yck.gr.jp/reiki/reiki_honbun/x956RG00000001.html" \l "e000000654"</w:instrTex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別表第</w:t>
                  </w:r>
                  <w:r>
                    <w:rPr>
                      <w:rStyle w:val="InternetLink"/>
                      <w:u w:val="none"/>
                      <w:kern w:val="0"/>
                      <w:sz w:val="21"/>
                      <w:szCs w:val="21"/>
                      <w:rFonts w:cs="ＭＳ Ｐゴシック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ＭＳ Ｐゴシック"/>
                      <w:color w:val="000000"/>
                      <w:kern w:val="0"/>
                      <w:sz w:val="21"/>
                      <w:szCs w:val="21"/>
                      <w:u w:val="none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、周防大島町、和木町、上関町、田布施町、平生町、阿武町、柳井地区広域消防組合、周東環境衛生組合、玖珂地方老人福祉施設組合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  <w:u w:val="single"/>
                    </w:rPr>
                    <w:t>、玖西環境衛生組合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、田布施・平生水道企業団、熊南総合事務組合、周陽環境整備組合、周南東部環境施設組合、周南地区衛生施設組合、周南地区福祉施設組合、光地区消防組合、柳井地域広域水道企業団、岩国地区消防組合、山口県後期高齢者医療広域連合、山口県市町総合事務組合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７　略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4161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８　第３条第８号に規定する事務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下松市、光市、長門市、柳井市、美祢市、山陽小野田市、周防大島町、和木町、上関町、田布施町、平生町、阿武町、柳井地区広域消防組合、周東環境衛生組合、玖珂地方老人福祉施設組合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  <w:u w:val="single"/>
                    </w:rPr>
                    <w:t>、玖西環境衛生組合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、熊南総合事務組合、周陽環境整備組合、周南東部環境施設組合、周南地区衛生施設組合、周南地区福祉施設組合、光地区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消防組合</w:t>
                  </w:r>
                  <w:r>
                    <w:rPr>
                      <w:rFonts w:cs="ＭＳ Ｐゴシック"/>
                      <w:color w:val="000000"/>
                      <w:kern w:val="0"/>
                      <w:sz w:val="21"/>
                      <w:szCs w:val="21"/>
                    </w:rPr>
                    <w:t>、山口県後期高齢者医療広域連合、山口県市町総合事務組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９　略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　略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略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94" w:hanging="194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1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　第３条第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11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号に規定する事務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下関市、宇部市、山口市、防府市、下松市、岩国市、光市、長門市、柳井市、美祢市、周南市、山陽小野田市、周防大島町、和木町、上関町、田布施町、平生町、阿武町、柳井地区広域消防組合、周東環境衛生組合、玖珂地方老人福祉施設組合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  <w:u w:val="single"/>
                    </w:rPr>
                    <w:t>、玖西環境衛生組合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、田布施・平生水道企業団、熊南総合事務組合、周陽環境整備組合、周南東部環境施設組合、周南地区衛生施設組合、周南地区福祉施設組合、光地区消防組合、柳井地域広域水道企業団、岩国地区消防組合、宇部・山陽小野田消防組合、山口県市町総合事務組合</w:t>
                  </w:r>
                </w:p>
              </w:tc>
            </w:tr>
          </w:tbl>
          <w:p>
            <w:pPr>
              <w:pStyle w:val="Normal"/>
              <w:ind w:left="194" w:hanging="194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w w:val="29"/>
    </w:rPr>
  </w:style>
  <w:style w:type="character" w:styleId="WW8Num2z0">
    <w:name w:val="WW8Num2z0"/>
    <w:qFormat/>
    <w:rPr>
      <w:w w:val="87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Tabletitle">
    <w:name w:val="table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88" w:hanging="28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2:00Z</dcterms:created>
  <dc:creator>群馬県市町村総合事務組合</dc:creator>
  <dc:description/>
  <cp:keywords/>
  <dc:language>en-US</dc:language>
  <cp:lastModifiedBy> </cp:lastModifiedBy>
  <cp:lastPrinted>2021-01-25T15:53:00Z</cp:lastPrinted>
  <dcterms:modified xsi:type="dcterms:W3CDTF">2021-12-09T04:27:00Z</dcterms:modified>
  <cp:revision>15</cp:revision>
  <dc:subject/>
  <dc:title>群馬県市町村総合事務組合規約の一部を改正する規約新旧対照表</dc:title>
</cp:coreProperties>
</file>