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color w:val="FFFF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FFFFFF"/>
          <w:spacing w:val="16"/>
          <w:kern w:val="0"/>
          <w:sz w:val="22"/>
          <w:szCs w:val="22"/>
        </w:rPr>
        <w:t>山口県市町総合事務組合規約　新旧対照表</w:t>
      </w:r>
      <w:r>
        <w:rPr>
          <w:rFonts w:eastAsia="ＭＳ Ｐ明朝" w:cs="ＭＳ Ｐ明朝" w:ascii="ＭＳ Ｐ明朝" w:hAnsi="ＭＳ Ｐ明朝"/>
          <w:color w:val="FFFFFF"/>
          <w:spacing w:val="16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FFFFFF"/>
          <w:spacing w:val="16"/>
          <w:kern w:val="0"/>
          <w:sz w:val="22"/>
          <w:szCs w:val="22"/>
        </w:rPr>
        <w:t>案</w:t>
      </w:r>
      <w:r>
        <w:rPr>
          <w:rFonts w:eastAsia="ＭＳ Ｐ明朝" w:cs="ＭＳ Ｐ明朝" w:ascii="ＭＳ Ｐ明朝" w:hAnsi="ＭＳ Ｐ明朝"/>
          <w:color w:val="FFFFFF"/>
          <w:kern w:val="0"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474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</w:tr>
      <w:tr>
        <w:trPr>
          <w:trHeight w:val="138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23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0"/>
              <w:gridCol w:w="2916"/>
            </w:tblGrid>
            <w:tr>
              <w:trPr>
                <w:trHeight w:val="611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共同処理する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１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8" w:hanging="448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２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３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ＭＳ Ｐ明朝" w:hAnsi="ＭＳ Ｐ明朝" w:eastAsia="ＭＳ Ｐ明朝" w:cs="ＭＳ Ｐゴシック"/>
                      <w:color w:val="000000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４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５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６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７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８　第３条第８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下松市、光市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長門市、柳井市、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  <w:u w:val="single"/>
                    </w:rPr>
                    <w:t>美祢市、山陽小野田市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、周防大島町、和木町、上関町、田布施町、平生町、阿武町、柳井地区広域消防組合、周東環境衛生組合、玖珂地方老人福祉施設組合、玖西環境衛生組合、熊南総合事務組合、周陽環境整備組合、周南東部環境施設組合、周南地区衛生施設組合、周南地区福祉施設組合、宇部・阿知須公共下水道組合、光地区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消防組合、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山口県後期高齢者医療広域連合、山口県市町総合事務組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９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10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略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>別表第３　第３条第６号に規定する事務の</w:t>
            </w:r>
            <w:r>
              <w:rPr>
                <w:rFonts w:cs="ＭＳ 明朝;MS Mincho"/>
                <w:sz w:val="22"/>
                <w:u w:val="single"/>
              </w:rPr>
              <w:t>対象</w:t>
            </w:r>
            <w:r>
              <w:rPr>
                <w:rFonts w:cs="ＭＳ 明朝;MS Mincho"/>
                <w:sz w:val="22"/>
                <w:u w:val="single"/>
              </w:rPr>
              <w:t>とする</w:t>
            </w:r>
            <w:r>
              <w:rPr>
                <w:rFonts w:cs="ＭＳ 明朝;MS Mincho"/>
                <w:sz w:val="22"/>
                <w:u w:val="single"/>
              </w:rPr>
              <w:t>非常勤</w:t>
            </w:r>
            <w:r>
              <w:rPr>
                <w:rFonts w:cs="ＭＳ 明朝;MS Mincho"/>
                <w:sz w:val="22"/>
                <w:u w:val="single"/>
              </w:rPr>
              <w:t>の</w:t>
            </w:r>
            <w:r>
              <w:rPr>
                <w:rFonts w:cs="ＭＳ 明朝;MS Mincho"/>
                <w:sz w:val="22"/>
                <w:u w:val="single"/>
              </w:rPr>
              <w:t>職員（第３条関係）</w:t>
            </w:r>
          </w:p>
          <w:tbl>
            <w:tblPr>
              <w:tblW w:w="45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020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jc w:val="center"/>
                    <w:rPr/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団　体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jc w:val="center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対象とする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非常勤の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職員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宇部市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１　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地方公務員法第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22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条の２第１項に規定する会計年度任用職員</w:t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２　宇部市嘱託職員取扱要綱の規定により任用された嘱託職員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山口市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地方公務員法第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22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条の２第１項に規定する会計年度任用職員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山陽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小野田市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地方公務員法第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22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条の２第１項に規定する会計年度任用職員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4" w:hanging="20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23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7"/>
              <w:gridCol w:w="2910"/>
            </w:tblGrid>
            <w:tr>
              <w:trPr>
                <w:trHeight w:val="611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共同処理する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１　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8" w:hanging="448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２　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３　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ＭＳ Ｐ明朝" w:hAnsi="ＭＳ Ｐ明朝" w:eastAsia="ＭＳ Ｐ明朝" w:cs="ＭＳ Ｐゴシック"/>
                      <w:color w:val="000000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４　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５　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６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７　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5846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８　第３条第８号に規定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下松市、光市、長門市、柳井市、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  <w:u w:val="single"/>
                    </w:rPr>
                    <w:t>美祢市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、周防大島町、和木町、上関町、田布施町、平生町、阿武町、柳井地区広域消防組合、周東環境衛生組合、玖珂地方老人福祉施設組合、玖西環境衛生組合、熊南総合事務組合、周陽環境整備組合、周南東部環境施設組合、周南地区衛生施設組合、周南地区福祉施設組合、宇部・阿知須公共下水道組合、光地区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消防組合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  <w:t>、山口県後期高齢者医療広域連合、山口県市町総合事務組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spacing w:val="2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９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10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4" w:hanging="204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略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left="204" w:hanging="204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>別表第３　第３条第６号に規定する事務の</w:t>
            </w:r>
            <w:r>
              <w:rPr>
                <w:rFonts w:cs="ＭＳ 明朝;MS Mincho"/>
                <w:sz w:val="22"/>
                <w:u w:val="single"/>
              </w:rPr>
              <w:t>対象</w:t>
            </w:r>
            <w:r>
              <w:rPr>
                <w:rFonts w:cs="ＭＳ 明朝;MS Mincho"/>
                <w:sz w:val="22"/>
                <w:u w:val="single"/>
              </w:rPr>
              <w:t>とする</w:t>
            </w:r>
            <w:r>
              <w:rPr>
                <w:rFonts w:cs="ＭＳ 明朝;MS Mincho"/>
                <w:sz w:val="22"/>
                <w:u w:val="single"/>
              </w:rPr>
              <w:t>非常勤</w:t>
            </w:r>
            <w:r>
              <w:rPr>
                <w:rFonts w:cs="ＭＳ 明朝;MS Mincho"/>
                <w:sz w:val="22"/>
                <w:u w:val="single"/>
              </w:rPr>
              <w:t>の</w:t>
            </w:r>
            <w:r>
              <w:rPr>
                <w:rFonts w:cs="ＭＳ 明朝;MS Mincho"/>
                <w:sz w:val="22"/>
                <w:u w:val="single"/>
              </w:rPr>
              <w:t>職員</w:t>
            </w:r>
          </w:p>
          <w:tbl>
            <w:tblPr>
              <w:tblW w:w="456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01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jc w:val="center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団体名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jc w:val="center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対象とする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非常勤の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職員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宇部市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１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　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地方公務員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法第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22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条第５項の規定により任用され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た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臨時職員</w:t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２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　地方公務員の育児休業等に関する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法律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第６条第１項の規定により任用された臨時職員</w:t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３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　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宇部市嘱託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職員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取扱要綱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の規定により任用された嘱託職員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山口市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１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　地方公務員法第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22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条第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５項の規定により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任用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された臨時職員</w:t>
                  </w:r>
                </w:p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２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　地方公務員の育児休業等に関する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法律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第６条第１項の規定により任用された臨時職員</w:t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３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　山口市非常勤職員任用事務要領の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規定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により任用された嘱託職員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山陽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小野田市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u w:val="single"/>
                    </w:rPr>
                    <w:t>山陽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小野田市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臨時職員等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の給与に関する規則に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規定される</w:t>
                  </w:r>
                  <w:r>
                    <w:rPr>
                      <w:rFonts w:cs="ＭＳ 明朝;MS Mincho"/>
                      <w:sz w:val="22"/>
                      <w:u w:val="single"/>
                    </w:rPr>
                    <w:t>臨時職員</w:t>
                  </w:r>
                </w:p>
              </w:tc>
            </w:tr>
          </w:tbl>
          <w:p>
            <w:pPr>
              <w:pStyle w:val="Normal"/>
              <w:ind w:left="204" w:hanging="20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w w:val="29"/>
    </w:rPr>
  </w:style>
  <w:style w:type="character" w:styleId="WW8Num2z0">
    <w:name w:val="WW8Num2z0"/>
    <w:qFormat/>
    <w:rPr>
      <w:w w:val="87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88" w:hanging="28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8:00Z</dcterms:created>
  <dc:creator>群馬県市町村総合事務組合</dc:creator>
  <dc:description/>
  <cp:keywords/>
  <dc:language>en-US</dc:language>
  <cp:lastModifiedBy>詫間 知穂</cp:lastModifiedBy>
  <cp:lastPrinted>2020-01-10T11:26:00Z</cp:lastPrinted>
  <dcterms:modified xsi:type="dcterms:W3CDTF">2020-01-16T04:18:00Z</dcterms:modified>
  <cp:revision>2</cp:revision>
  <dc:subject/>
  <dc:title>群馬県市町村総合事務組合規約の一部を改正する規約新旧対照表</dc:title>
</cp:coreProperties>
</file>